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KU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ung Kuang Industrial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3, Street 2A, Bien Hoa II Industrial Zone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 xml:space="preserve">0613-836688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>0613-83655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</w:r>
      <w:r>
        <w:rPr>
          <w:rFonts w:cs="Arial" w:ascii="Arial" w:hAnsi="Arial"/>
          <w:color w:val="000000"/>
          <w:sz w:val="20"/>
          <w:szCs w:val="20"/>
        </w:rPr>
        <w:t>tungkuang@hcm.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243,799,4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KU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Liu Cheng M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Ma Chia L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Tsan Hsun Li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Liu Chie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, General Manag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Liu Chien L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, Deputy General Manag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Hsu Chih Che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, Deputy General Manag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Chan Chun S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Liu Chen Ch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>Ma Tao Hs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2012/BB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ing the Plan of AGM 2012 and other iss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2012/NQĐHĐ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 xml:space="preserve">- Operating Results of 2011 and Plan in 2012 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- Report of Supervisory Board and Financial Statement 2011</w:t>
            </w:r>
          </w:p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- Remuneration for the BOD and Supervisory Board 2012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- Selecting auditor for fiscal yea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/2012/BB-</w:t>
            </w:r>
            <w:r>
              <w:rPr>
                <w:rFonts w:cs="Arial" w:ascii="Arial" w:hAnsi="Arial"/>
                <w:sz w:val="20"/>
              </w:rPr>
              <w:t xml:space="preserve">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 xml:space="preserve">- Change in General Manager and Supplement Deputy Chair of the Boa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/2012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Approving operating results in Quarter II and Plan in Quarter 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/2012/BB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- Approving reports of Departments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</w:rPr>
              <w:t>- Considering salary and bonus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u Cheng M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45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air of the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8,987,2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.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 Chia L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45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8,4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 Chun S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50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1,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su Wen Ch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50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ief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2,6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san Hsun L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16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5,3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n Chin C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12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 Tao Hs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u Chie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12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irector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4,5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n Miao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14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u Chien L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14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8,5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guyen Thi Ngoc Q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C0144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0,2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u Chen Ch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50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,1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su Chih Che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rector cum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su Mei Hu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012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,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su Feng J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F5105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4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 Hsun Ku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ran Thi Ngoc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C0175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Vu Nguyen Thi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C0175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ham Thai Nguyen Tr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9C0405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mploye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31:00Z</dcterms:created>
  <dc:creator>nghiant</dc:creator>
  <dc:description/>
  <cp:keywords/>
  <dc:language>en-US</dc:language>
  <cp:lastModifiedBy>Thuong Pth</cp:lastModifiedBy>
  <dcterms:modified xsi:type="dcterms:W3CDTF">2013-01-28T10:34:00Z</dcterms:modified>
  <cp:revision>3</cp:revision>
  <dc:subject/>
  <dc:title>HNM:</dc:title>
</cp:coreProperties>
</file>